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ОКТЯБРЬ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tbl>
      <w:tblPr>
        <w:tblW w:w="4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2063" w:hRule="atLeast"/>
        </w:trPr>
        <w:tc>
          <w:tcPr>
            <w:tcW w:w="4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7» июля 2020 № 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рганам местного самоуправления  Октябрьского муниципального района осуществления части полномочий Октябрьского сельского поселения  по владению, пользованию и распоряжению имуществом, находящимся в муниципальной собственности Октябрьского сельского поселения  в 2020 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Октябрьского сельского поселения от 29.12.2015г № 134/1 «Об утверждении  Порядка заключения соглашений между органами местного самоуправления  Октябрь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», Совет депутатов Октябр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sz w:val="26"/>
          <w:szCs w:val="26"/>
        </w:rPr>
        <w:t>Передать органам местного самоуправления Октябрьского муниципального района с 01 сентября 2020 года по 31 декабря 2020 года осуществление части полномочий по владению, пользованию и распоряжению имуществом, находящимся в муниципальной собственности Октябрьского сельского поселения (далее – Поселение),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shd w:fill="FFFFFF" w:val="clear"/>
        <w:ind w:left="567" w:right="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едение учёта имущества казны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Октябр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О.А. Пана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05:00Z</dcterms:created>
  <dc:creator>Анна</dc:creator>
  <dc:description/>
  <dc:language>en-US</dc:language>
  <cp:lastModifiedBy>user</cp:lastModifiedBy>
  <cp:lastPrinted>2020-07-27T10:58:00Z</cp:lastPrinted>
  <dcterms:modified xsi:type="dcterms:W3CDTF">2020-07-27T06:05:00Z</dcterms:modified>
  <cp:revision>2</cp:revision>
  <dc:subject/>
  <dc:title>РЕШЕНИЕ</dc:title>
</cp:coreProperties>
</file>